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eastAsia="Batang;바탕"/>
          <w:lang w:eastAsia="ko-KR"/>
        </w:rPr>
      </w:pPr>
      <w:r>
        <w:rPr>
          <w:rFonts w:eastAsia="Batang;바탕"/>
          <w:b/>
          <w:bCs/>
          <w:sz w:val="36"/>
          <w:lang w:eastAsia="ko-KR"/>
        </w:rPr>
        <w:t> </w:t>
      </w:r>
      <w:r>
        <w:rPr>
          <w:rFonts w:eastAsia="Batang;바탕"/>
          <w:b/>
          <w:bCs/>
          <w:sz w:val="36"/>
          <w:lang w:eastAsia="ko-KR"/>
        </w:rPr>
        <w:t>VELEDŮLEŽITÉ - RYCHLE ŠÍŘIT DÁLE....</w:t>
      </w:r>
    </w:p>
    <w:p>
      <w:pPr>
        <w:pStyle w:val="Normal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b/>
          <w:bCs/>
          <w:lang w:eastAsia="ko-KR"/>
        </w:rPr>
        <w:t>  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rFonts w:eastAsia="Batang;바탕"/>
          <w:b/>
          <w:bCs/>
          <w:lang w:eastAsia="ko-KR"/>
        </w:rPr>
        <w:t>"Aktuálně - pozor!</w:t>
        <w:br/>
        <w:t>    Začátkem příštího týdne se bude v poslanecké sněmovně</w:t>
        <w:br/>
        <w:t>    hlasovat o tzv. "narovnání s církvemi".</w:t>
        <w:br/>
        <w:t>    Pokud sněmovna návrh schválí, bude to stát každého z nás</w:t>
        <w:br/>
        <w:t>   160 000 Kč, nemluvňata a důchodce nevyjímaje.</w:t>
        <w:br/>
        <w:t>    Katolická církev si nárokuje majetek ve výši 160 000 000 000 Kč</w:t>
        <w:br/>
        <w:t>    (čti: stošedesát miliard!!!),</w:t>
        <w:br/>
        <w:t>    jehož vlastnictví odmítá doložit dokumenty o jeho nabytí</w:t>
        <w:br/>
        <w:t>    (zejména proto, že je nemá).</w:t>
        <w:br/>
        <w:t>    To, že majetek, který měla, získala pomoci desátku, křížových</w:t>
        <w:br/>
        <w:t>    výprav a jiných "sexy" praktik asi nemá cenu zmiňovat.</w:t>
        <w:br/>
        <w:t>    Od roku 1420 dodnes tzv. církevní majetek nepatřil církvi,</w:t>
        <w:br/>
        <w:t>    ale panovníkovi, resp. státu.</w:t>
        <w:br/>
        <w:t>    Vláda Petra Nečase se rozhodla darovat v tichosti a v mediálním</w:t>
        <w:br/>
        <w:t>    stínu aféry Davida Ratha právnické osobě, jejímž vlastníkem je jiný</w:t>
        <w:br/>
        <w:t>    stát - Vatikán - cca 1% území ČR a finanční</w:t>
        <w:br/>
        <w:t>    kompenzaci ve výši podstatné části státního rozpočtu.</w:t>
      </w:r>
    </w:p>
    <w:p>
      <w:pPr>
        <w:pStyle w:val="Normal"/>
        <w:rPr>
          <w:rFonts w:eastAsia="Batang;바탕"/>
          <w:b/>
          <w:b/>
          <w:bCs/>
          <w:sz w:val="27"/>
          <w:lang w:eastAsia="ko-KR"/>
        </w:rPr>
      </w:pPr>
      <w:r>
        <w:rPr>
          <w:rFonts w:eastAsia="Batang;바탕"/>
          <w:b/>
          <w:bCs/>
          <w:sz w:val="27"/>
          <w:lang w:eastAsia="ko-KR"/>
        </w:rPr>
        <w:t> 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Times New Roman"/>
          <w:b/>
          <w:bCs/>
          <w:sz w:val="27"/>
          <w:lang w:eastAsia="ko-KR"/>
        </w:rPr>
        <w:t xml:space="preserve"> </w:t>
      </w:r>
      <w:r>
        <w:rPr>
          <w:rFonts w:eastAsia="Batang;바탕"/>
          <w:b/>
          <w:bCs/>
          <w:sz w:val="27"/>
          <w:lang w:eastAsia="ko-KR"/>
        </w:rPr>
        <w:t> </w:t>
      </w:r>
      <w:r>
        <w:rPr>
          <w:rFonts w:eastAsia="Times New Roman"/>
          <w:b/>
          <w:bCs/>
          <w:sz w:val="27"/>
          <w:lang w:eastAsia="ko-KR"/>
        </w:rPr>
        <w:t xml:space="preserve"> </w:t>
      </w:r>
      <w:r>
        <w:rPr>
          <w:rFonts w:eastAsia="Batang;바탕"/>
          <w:b/>
          <w:bCs/>
          <w:sz w:val="27"/>
          <w:lang w:eastAsia="ko-KR"/>
        </w:rPr>
        <w:t>Takový čin lze povazovat za VLASTIZRADU.</w:t>
      </w:r>
    </w:p>
    <w:p>
      <w:pPr>
        <w:pStyle w:val="Normal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b/>
          <w:bCs/>
          <w:lang w:eastAsia="ko-KR"/>
        </w:rPr>
        <w:t>   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rFonts w:eastAsia="Batang;바탕"/>
          <w:b/>
          <w:bCs/>
          <w:lang w:eastAsia="ko-KR"/>
        </w:rPr>
        <w:t>V případě, že návrh bude schválen 101 hlasy, bude jedno</w:t>
        <w:br/>
        <w:t>    zvednutí ruky mít hodnotu cca 1,6 miliardy Kč!!!</w:t>
        <w:br/>
        <w:t>    Budete takového poslance volit i po té?</w:t>
        <w:br/>
        <w:t>    Pokud to tedy nechcete platit ze své kapsy, co nejrychleji</w:t>
        <w:br/>
        <w:t>    šiřte tento mail a informace v něm obsažené.</w:t>
        <w:br/>
        <w:t>    Veřejné mínění má velkou hodnotu - když, ne teď, určitě u voleb..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 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eastAsia="Batang;바탕"/>
          <w:lang w:eastAsia="ko-KR"/>
        </w:rPr>
      </w:pPr>
      <w:r>
        <w:rPr>
          <w:rFonts w:eastAsia="Batang;바탕"/>
          <w:b/>
          <w:bCs/>
          <w:lang w:eastAsia="ko-KR"/>
        </w:rPr>
        <w:t>   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rFonts w:eastAsia="Batang;바탕"/>
          <w:b/>
          <w:bCs/>
          <w:lang w:eastAsia="ko-KR"/>
        </w:rPr>
        <w:t>I TY, KTERÝ NIKDY NIC NEPOSÍLÁŠ DÁLE, PROSÍM TĚ, TEĎ UDĚLEJ</w:t>
        <w:br/>
        <w:t>    VÝJIMKU, DÍKY !!!!!!!</w:t>
      </w:r>
    </w:p>
    <w:p>
      <w:pPr>
        <w:pStyle w:val="Normal"/>
        <w:rPr>
          <w:rFonts w:eastAsia="Batang;바탕"/>
          <w:szCs w:val="30"/>
          <w:lang w:eastAsia="ko-KR"/>
        </w:rPr>
      </w:pPr>
      <w:r>
        <w:rPr>
          <w:rFonts w:eastAsia="Batang;바탕"/>
          <w:szCs w:val="30"/>
          <w:lang w:eastAsia="ko-KR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LargeGap" w:sz="24" w:space="24" w:color="008080"/>
        <w:left w:val="thickThinLargeGap" w:sz="24" w:space="24" w:color="008080"/>
        <w:bottom w:val="thickThinLargeGap" w:sz="24" w:space="24" w:color="008080"/>
        <w:right w:val="thickThinLargeGap" w:sz="2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Quote22">
    <w:name w:val="quote22"/>
    <w:basedOn w:val="Standardnpsmoodstavce"/>
    <w:qFormat/>
    <w:rPr>
      <w:color w:val="00798E"/>
      <w:shd w:fill="1D1F2F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7:22:00Z</dcterms:created>
  <dc:creator>Brůha</dc:creator>
  <dc:description/>
  <cp:keywords/>
  <dc:language>en-US</dc:language>
  <cp:lastModifiedBy>Olda</cp:lastModifiedBy>
  <dcterms:modified xsi:type="dcterms:W3CDTF">2012-07-15T07:27:00Z</dcterms:modified>
  <cp:revision>5</cp:revision>
  <dc:subject/>
  <dc:title>Něco pro mužské ego  </dc:title>
</cp:coreProperties>
</file>